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SCRITURA PÚBLICA DE DESMEMBRAMENTO PARCIAL DE IMÓVEL RURAL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Saibam todos quantos esta pública escritura virem, que no dia.... do mês de ..... do ano de ...., nesta cidade de .... Estado de ....., em Cartório a ...., às ... horas, perante mim, Tabelião, compareceram partes entre si justas e contratadas, a saber: como outorgantes e reciprocamente outorgados os Srs. (nome, nacionalidade, estado civil, profissão, endereço e número do CPF), e pelos outorgantes acima qualificados e nomeados, me foi dito que, por herança de seus finados sogros e pais ....., registrado no Cartório de Registro de Imóveis desta Comarca sob o no...., tornaram-se senhores e legítimos possuidores, sem ônus ou impostos de qualquer natureza, de um imóvel rural, situado neste município e distrito no bairro denominado...., consistente de uma gleba de terras em pastagens, sem benfeitorias, com a área total de .... e que confronta na integridade com .... ou seus sucessores e com quem mais de direito, em condomínio, entre eles, outorgantes e reciprocamente outorgados; que não interessando mais aos condôminos....., acima qualificados, continuar nesse estado de comunhão, resolveram de com acordo com os demais condôminos, desmembrar os quinhões que lhes pertencem, para que a cada um deles fique pertencendo um novo e individual imóvel; para a demarcação dos mesmos foram contratados os serviços profissionais do topógrafo...., estabelecido nesta cidade a....., que executou os serviços de campo, classificação de terras e forneceu os memoriais descritos, que ficam arquivados em cartório, como parte integrante e complementar desta; com o desmembramento dos dois quinhões acima mencionados, o restante da comunhão passa a pertencer, exclusivamente aos demais condôminos, acima referidos; Que os quinhões ora desmembrados, passam a ter as medidas e confrontações seguintes consoante o mencionado memorial descritivo: 1.º QUINHÃO que fica pertencendo a (nome, nacionalidade, profissão, endereço e número do CPF), consistente de uma gleba de terras com a área de ....., sem benfeitorias, dentro das seguintes divisas e confrontações..... ficando à mencionada gleba acima identificada, todas as servidões de águas e estradas existentes; as benfeitorias que, por ventura existirem no quinhão acima, ficará pertencendo ao quinhoeiro acima nomeado e qualificado, cujo quinhão tem o valor de ....; 2.º QUINHÃO que fica pertencendo a .... (nome, nacionalidade, profissão, endereço e número do CPF), consistente de uma gleba de terras com a área de ...., sem benfeitorias, dentro das seguintes divisas e confrontações....., ficando à mencionada gleba acima identificada, todas as servidões de águas e estradas existentes; as benfeitorias que, por ventura existirem no quinhão citado, ficará pertencendo ao quinhoeiro ora qualificado, cujo quinhão tem o valor de ..... A presente escritura está isenta de ITBI por tratar-se de ato declaratório. Assim o disseram, do que dou fé. A pedido das partes lavrei esta escritura, a qual, feita e lhes sendo lida, acharam conforme, aceitaram, outorgam e assinam, tudo perante mim, Tabelião, do que dou fé. Eu (assinatura) Tabelião, que lavrei a presente escritura no Livro de Notas n.º....., conferi, subscrevo e assino com as partes, encerrando o ato.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s outorgantes)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rFonts w:cs="Bodoni MT" w:ascii="Bodoni MT" w:hAnsi="Bodoni MT"/>
          <w:sz w:val="20"/>
          <w:szCs w:val="20"/>
        </w:rPr>
        <w:t>Nota: Tanto a divisão como a demarcação de terras podem ser feitas por escritura pública, ficando cada parte com um determinado quinhão, extinguindo-se o condomínio existente. A presente escritura deverá ser submetida a registro no Cartório de Registro de Imóveis.  Se existirem condôminos menores a divisão terá de ser feita judicialmente nos termos do art. 2.016 do Código Civil, aplicável “</w:t>
      </w:r>
      <w:r>
        <w:rPr>
          <w:rFonts w:cs="Bodoni MT" w:ascii="Bodoni MT" w:hAnsi="Bodoni MT"/>
          <w:i/>
          <w:sz w:val="20"/>
          <w:szCs w:val="20"/>
        </w:rPr>
        <w:t>in casu</w:t>
      </w:r>
      <w:r>
        <w:rPr>
          <w:rFonts w:cs="Bodoni MT" w:ascii="Bodoni MT" w:hAnsi="Bodoni MT"/>
          <w:sz w:val="20"/>
          <w:szCs w:val="20"/>
        </w:rPr>
        <w:t>” pelo que dispõe o art. 1.321 do Código Civil, que manda aplicar à divisão do condomínio, as regras de partilha de herança.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right="-288" w:hanging="0"/>
      <w:jc w:val="center"/>
    </w:pPr>
    <w:rPr>
      <w:rFonts w:ascii="Bodoni MT" w:hAnsi="Bodoni MT" w:cs="Bodoni 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4:00Z</dcterms:created>
  <dc:creator>WinUser</dc:creator>
  <dc:description/>
  <cp:keywords/>
  <dc:language>en-US</dc:language>
  <cp:lastModifiedBy>WinUser</cp:lastModifiedBy>
  <dcterms:modified xsi:type="dcterms:W3CDTF">2006-05-08T06:54:00Z</dcterms:modified>
  <cp:revision>2</cp:revision>
  <dc:subject/>
  <dc:title>ESCRITURA PÚBLICA DE COMPRA E VENDA DE IMÓVEL URBANO PARA INCORPORAÇÃO NA FORMAÇÃO DE CAPITAL QUE A </dc:title>
</cp:coreProperties>
</file>